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  <w:t>ZA FINANSIRANJE/SUFINANSIRANJE PROGRAMA I PROJEKATA U OBLASTI NAUKE U 2022. GODINI</w:t>
      </w:r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32"/>
          <w:szCs w:val="24"/>
          <w:lang w:val="hr-BA" w:eastAsia="en-US"/>
        </w:rPr>
      </w:pPr>
      <w:r>
        <w:rPr>
          <w:rFonts w:cs="Arial" w:ascii="Arial" w:hAnsi="Arial"/>
          <w:b/>
          <w:bCs/>
          <w:sz w:val="32"/>
          <w:szCs w:val="24"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28"/>
        <w:gridCol w:w="2395"/>
      </w:tblGrid>
      <w:tr>
        <w:trPr>
          <w:trHeight w:val="5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aveznom dokumentacijom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Podrška organizaciji domaćih i međunarodnih naučnih skupova“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učni i društveni značaj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učna relevantnost organizatora i referentnost učesnika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čekivani doprinos razvoju i širenju naučne misli i rezultata istraživanj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mogućnost uspostavljanja trajnih veza i saradnje sa domaćim i stranim naučnim ustanovama i naučnim radnici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vezivanje sa naučnom dijasporom Bi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tradicija manifestacije i važnost tematike skup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obrazložen finansijski plan sa dokazima o visini troškova (potpisani i ovjereni predračuni i sl.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Kao dokazi o visini troškova neće se prihvatiti ponude ili predračuni posredničkih agencija, nego isključivo direktnih ponuđača (npr. za troškove štampanja zbornika i kongresnih materijala – ponuda ili predračun štamparije, itd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naučna i naučnostručna društva, fondacije te javne naučne  ustanove sa sjedištem na području Federacije BiH s kojima Federalno ministarstvo obrazovanja i nauke nije sklopilo posebne ugovore o podršci njihovom funkcioniranju i ostvarivanju radne sposobn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nauke dodjeljuje, u skladu sa finansijskim mogućnostima, podršku organizaciji naučnih manifestacija isključivo u dijelu koji se odnosi na materijalne troškove pripreme i održavanja naučne manifestacije (troškovi štampanja poziva i programa, troškovi umnožavanja referata, koreferata, saopštenja i drugih priloga, troškovi osiguranja prostora za rad naučnog skupa, troškovi pratećih usluga – simultano prevođenje i sl., troškovi objavljivanja radova sa naučnog skupa u zborniku radova/zborniku apstrakata ili odgovarajućem časopis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pomena: Javne naučne ustanove mogu kandidirati najviše 2, a naučna i naučno-stručna društva i fondacije najviše 1 projekat u okviru ovog programa.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ti koji budu odobreni od strane Federalnog ministarstva obrazovanja i nauke podržat će se u maksimalnom pojedinačnom iznosu do 8.0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Aplikacijski obrazac 1 </w:t>
            </w:r>
          </w:p>
        </w:tc>
      </w:tr>
      <w:tr>
        <w:trPr>
          <w:trHeight w:val="3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Podrška štampanju naučnih časopisa, zbornika radova i sl.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/>
            </w:pPr>
            <w:r>
              <w:rPr>
                <w:rFonts w:cs="Arial" w:ascii="Arial" w:hAnsi="Arial"/>
                <w:lang w:val="hr-BA" w:eastAsia="en-US"/>
              </w:rPr>
              <w:t>redovnost izlaženja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cenziranje radova i popis recenzenata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stojanje domaće i međunarodne saradnje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sastav uredništva časopisa i omjer prihvaćenih i odbijenih članaka; 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da se časopis nalazi na spisku neke od referentnih međunarodnih baza    naučnih časopisa, ili da je u proceduri upisa na listu referentnih časopisa, odnosno da je od izuzetnog značaja za određenu naučnu oblast u BiH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levantnost i referentnost naučne manifestacije sa koje se izdaje zbornik  radova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levantnost i referentnost bibliografije za određenu naučnu oblast ili opće  naučne tokove u BiH i svijetu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finansijski plan sa dokazima o visini troškova štampanja (potpisani i ovjereni predračuni i sl.)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Javne naučne ustanove, naučna i naučnostručna društva, te fondacije sa sjedištem </w:t>
            </w:r>
            <w:r>
              <w:rPr>
                <w:rFonts w:cs="Arial" w:ascii="Arial" w:hAnsi="Arial"/>
                <w:lang w:val="hr-BA" w:eastAsia="en-US"/>
              </w:rPr>
              <w:t>na području FBiH.</w:t>
            </w:r>
          </w:p>
          <w:p>
            <w:pPr>
              <w:pStyle w:val="ListBullet2"/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nauke dodjeljuje, u skladu sa finansijskim mogućnostima, podršku izdavanju naučnih časopisa, odnosno zbornika ili bibliografija isključivo u dijelu koji se odnosi na materijalne troškove realizacije izdavačkog projekta (troškovi tehničke pripreme i štampanja časopisa, odnosno zbornika ili bibliografije), bez autorskih, uredničkih i sličnih honorara i naknada.</w:t>
            </w:r>
          </w:p>
          <w:p>
            <w:pPr>
              <w:pStyle w:val="BodyText21"/>
              <w:spacing w:before="0" w:after="0"/>
              <w:ind w:right="4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</w:rPr>
              <w:t xml:space="preserve">Napomena: Javne naučne ustanove i  naučna i naučno-stručna društva, te fondacije mogu kandidirati  najviše 1 projekat u okviru ovog programa. Sredstva u okviru ovog programa dodjeljivat će se u maksimalnom iznosu </w:t>
            </w:r>
            <w:r>
              <w:rPr>
                <w:rFonts w:cs="Arial" w:ascii="Arial" w:hAnsi="Arial"/>
                <w:u w:val="single"/>
              </w:rPr>
              <w:t>do 2.000,00 KM</w:t>
            </w:r>
            <w:r>
              <w:rPr>
                <w:rFonts w:cs="Arial" w:ascii="Arial" w:hAnsi="Arial"/>
              </w:rPr>
              <w:t xml:space="preserve"> po projektu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color w:val="0000FF"/>
                <w:sz w:val="22"/>
                <w:szCs w:val="22"/>
                <w:lang w:val="hr-BA" w:eastAsia="en-US"/>
              </w:rPr>
              <w:t>3. „Podrška štampanju naučnih knjiga“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izdavački projekat u 2021. ili 2022. godini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nauka iz odgovarajuće naučne oblasti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finansijski plan sa dokazima o visini troškova štampanja (potpisani i ovjereni predračuni i sl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naučna i naučnostručna društva, fondacije te javne naučne ustanove sa sjedištem na području Federacije BiH s kojima Federalno ministarstvo obrazovanja i nauke nije sklopilo posebne ugovore o podršci njihovom funkcioniranju i ostvarivanju radne sposobn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nauke dodjeljuje, u skladu sa finansijskim mogućnostima, podršku naučnim i naučno-stručnim društvima, fondacijama i javnim naučnim ustanovama u izdavanju novije naučne literature isključivo u dijelu koji se odnosi na materijalne troškove realizacije izdavačkog projekta (troškovi tehničke pripreme i štampanja knjige), bez autorskih, uredničkih i sličnih honorara i naknad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pomena: Javne naučne ustanove mogu kandidirati najviše najviše 2, a naučna i naučno-stručna društva i fondacije najviše 1 projekat u okviru ovog program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ti koji budu odobreni od strane Federalnog ministarstva obrazovanja i nauke podržat će se u maksimalnom pojedinačnom iznosu do 2.5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4. „Podrška komercijalnim izdavačima sa područja Federacije BiH u izdavanju novije naučn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najmanje dvije recenzije doktora nauka iz odgovarajuće naučne oblasti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izdavački projekat u 2021. ili 2022. godini;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lang w:val="hr-BA" w:eastAsia="en-US"/>
              </w:rPr>
              <w:t xml:space="preserve"> Sredstva u okviru ovog programa dodjeljivat će se u maksimalnom ukupnom iznosu do 5.000,00 KM po izdavaču. Izdavač može kandidirati maksimalno 5 različitih naslova za otkup, od kojih najviše 2 mogu biti u formi rukopisa pripremljenih za štampu.</w:t>
            </w:r>
          </w:p>
          <w:p>
            <w:pPr>
              <w:pStyle w:val="ListBullet2"/>
              <w:rPr>
                <w:rFonts w:ascii="Arial" w:hAnsi="Arial" w:cs="Arial"/>
                <w:color w:val="FF0000"/>
                <w:lang w:val="hr-BA" w:eastAsia="en-US"/>
              </w:rPr>
            </w:pPr>
            <w:r>
              <w:rPr>
                <w:rFonts w:cs="Arial" w:ascii="Arial" w:hAnsi="Arial"/>
                <w:color w:val="FF0000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5. „Podrška autorima sa prebivalištem na području Federacije BiH, koji nisu zaposleni na nekoj od javnih visokoškolskih i naučnih ustanova u izdavanju novije naučne, stručne i univerzitetsk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nauka iz odgovarajuće naučne oblasti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izdavački projekat u 2021. ili 2022. godini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dokaz o radnom statusu (potvrda ili uvjerenje o zaposlenju, odnosno nezaposlenosti aplikanta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u slučaju visokoškolskog udžbenika: mišljenje visokoškolske ustanove da se izdanje može koristiti kao univerzitetski udžbenik ili pomoćna literatur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finansijski plan sa dokazima o visini troškova štampanja (ovjereni i potpisani predračuni i sl.)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autori – naučni radnici i istraživači, državljani BiH sa prebivalištem na području FBiH, koji nisu zaposleni na nekoj od javnih visokoškolskih i naučnih ustanov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Federalno ministarstvo obrazovanja i nauke dodjeljuje, u skladu sa finansijskim mogućnostima, podršku autorima u izdavanju novije naučne, stručne i univerzitetske literature isključivo u dijelu koji se odnosi na materijalne troškove realizacije izdavačkog projekta (troškovi tehničke pripreme i štampanja knjige ili udžbenika), bez autorskih, uredničkih i sličnih honorara i naknad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Autori mogu kandidirati najviše 1 projekat u okviru ovoga programa. Projekti koji budu odobreni od strane Federalnog ministarstva obrazovanja i nauke podržat će se u maksimalnom iznosu do 2.500,00 KM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Aplikacijski obrazac 5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6. „Sufinansiranje istraživačkog rada, naučnog usavršavanja i studijskih boravaka u zemlji i inostranstvu, za kandidate sa prebivalištem na području Federacije BiH, koji nisu zaposleni na nekoj od javnih visokoškolskih i naučnih ustanova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zivno pismo ili saglasnost domaćina o prihvatanju kandidata (ako se istraživanje obavlja u nekoj od visokoškolskih ili naučnih ustanova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okaz (kopija rješenja o registraciji i sl.) da je ustanova u kojoj se planira obaviti istraživanje naučnog ili visokoobrazovnog karaktera (osim u slučaju kada se istraživanje obavlja na terenu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vremenski i finansijski plan istraživanja sa dokazima o visini troškova (ovjereni i potpisani predračuni i sl.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okaz da aplikant nije zaposlen u nekoj od javnih naučnih ili visokoškolskih ustanova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naučni radnici i istraživači, državljani BiH sa prebivalištem na području FBiH, koji nisu zaposleni na nekoj od javnih naučnih ili visokoškolskih ustanov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Federalno ministarstvo obrazovanja i nauke dodjeljuje, u skladu sa finansijskim mogućnostima, podršku obavljanju istraživačkog rada, naučnog usavršavanja i studijskih boravaka u zemlji i inostranstvu, isključivo u dijelu koji se odnosi na materijalne troškove (putni troškovi, troškovi boravka-smještaj i ishrana, troškovi obavljanja istraživanja-naknade za provođenje laboratorijskih i sličnih ispitivanja, kopiranje, skeniranje i mikrofilmovanje literature, dokumenata i drugih materijala neophodnih za istraživanje, troškovi lokalnog prevoza-javni gradski saobraćaj), bez autorskih i sličnih honorara, naknada i dnevnic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učni radnici i istraživači (korisnici sredstava) mogu kandidirati najviše 1 projekat u okviru ovog programa. Projekti koji budu odobreni od strane Federalnog ministarstva obrazovanja i nauke podržat će se u maksimalnom iznosu do 2.500,00 KM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lang w:val="hr-BA" w:eastAsia="en-US"/>
              </w:rPr>
              <w:t xml:space="preserve"> Prednost za dodjelu podrške imat će mladi istraživači (do 35 godina starosti), koji su studenti doktorskog studija ili kandidati za sticanje naučnog stepena doktora nauka, o čemu se prilažu odgovarajući dokazi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6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7. „Podrška projektima popularizacije nauke i promocije rezultata naučno-istraživačkog i istraživačko-razvojnog rada (koje realiziraju pravne osobe – naučne i visokoškolske ustanove, naučna i naučno-stručna društva, udruženja građana, fondacije, printani i elektronski mediji, te studentske organizacije i asocijacij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projekat sa preciznim definiranjem ciljne grupe (grupa), broja korisnika i očekivanim rezultatim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vremenski i finansijski plan istraživanja sa dokazima o visini troškova (ovjereni i potpisani predračuni i sl.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etaljne informacije o aplikantu (ustanovi, udruženju, fondaciji, asocijaciji ili organizaciji) te kreatorima, voditeljima i realizatorima programa i njihovoj referentnosti u vezi sa pripremom i realizacijom projekt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okazi</w:t>
            </w:r>
            <w:r>
              <w:rPr>
                <w:rFonts w:cs="Arial" w:ascii="Arial" w:hAnsi="Arial"/>
                <w:lang w:val="h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 ranije ostvarenim uspjesima, nagradama i priznanjima vezanim za realizaciju naučno-popularnih programa i projekata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naučne i visokoškolske ustanove, naučna i naučno-stručna društva, udruženja građana, fondacije, printani i elektronski mediji, te studentske organizacije i asocijacije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Federalno ministarstvo obrazovanja i nauke dodjeljuje, u skladu sa finansijskim mogućnostima, podršku isključivo za realizaciju projektnih aktivnosti, a ne za honorare i druge naknade kreatora, voditelja, asistenata ili realizatora projekta, kao ni za troškove redovnog poslovanja aplikanta (režijski i materijalni troškovi, plaće i naknade zaposlenih i sl.). Aplicirati se može najviše za 1 projekat u okviru ovog programa (izuzev univerziteta, koji mogu aplicirati najviše sa 5 projekata). 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b/>
                <w:lang w:val="hr-BA" w:eastAsia="en-US"/>
              </w:rPr>
              <w:t>7. a)</w:t>
              <w:tab/>
              <w:t>Podrška projektima vezanim za organizaciju i učešće na domaćim i međunarodnim manifestacijama i događajima naučno-popularnog karaktera, kao i organizaciju naučno-popularnih radionica, konferencija, likovnih ili literarnih konkursa i istraživačkih kampova za učenike i studente, te kreatore politika i donosioce odluka u oblasti nauke</w:t>
            </w:r>
            <w:r>
              <w:rPr>
                <w:rFonts w:cs="Arial" w:ascii="Arial" w:hAnsi="Arial"/>
                <w:lang w:val="hr-BA" w:eastAsia="en-US"/>
              </w:rPr>
              <w:t xml:space="preserve"> dodjeljivat će se u maksimalnom iznosu do 7.000,00 KM. Naprijed navedeni projekti mogu uključivati i simbolične nagrade za učesnike radionica i konkursa, kao i realne troškove učešća na međunarodnim naučno-popularnim manifestacijama studenata i srednjoškolaca pozvanih od strane organizatora (troškovi putovanja i boravka). 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b/>
                <w:lang w:val="hr-BA" w:eastAsia="en-US"/>
              </w:rPr>
              <w:t>7. b)</w:t>
              <w:tab/>
              <w:t>Podrška projektima vezanim za realizaciju izdavačkih projekata naučno-popularnog karaktera</w:t>
            </w:r>
            <w:r>
              <w:rPr>
                <w:rFonts w:cs="Arial" w:ascii="Arial" w:hAnsi="Arial"/>
                <w:lang w:val="hr-BA" w:eastAsia="en-US"/>
              </w:rPr>
              <w:t xml:space="preserve"> dodjeljivat će se u maksimalnom iznosu do 2.000,00 KM, izuzev u slučaju izdavanja jubilarnih monografija posvećenih institucijama, pojedincima ili događajima u oblasti nauke, kada se  mogu dodijeliti sredstva u maksimalnom iznosu do 4.000,00 KM. 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b/>
                <w:lang w:val="hr-BA" w:eastAsia="en-US"/>
              </w:rPr>
              <w:t>7. c)</w:t>
              <w:tab/>
              <w:t>Projekti printanih i elektronskih medija naučno-popularnog karaktera</w:t>
            </w:r>
            <w:r>
              <w:rPr>
                <w:rFonts w:cs="Arial" w:ascii="Arial" w:hAnsi="Arial"/>
                <w:lang w:val="hr-BA" w:eastAsia="en-US"/>
              </w:rPr>
              <w:t xml:space="preserve"> (koji uključuju realne troškove terenskog rada, odnosno putovanja i boravka van sjedišta aplikanta u cilju prikupljanja informacija i troškove korištenja opreme) finansirat će se u maksimalnom iznosu do 2.000,00 KM za jedan prilog ili emisiju sadržaja izvan redovne programske šeme, odnosno maksimalno do 5.000,00 KM za serijal od tri ili više priloga ili emisij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7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u w:val="single"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Krajnji rok za podnošenje zahtjeva: 15. 9. 2022. godine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 xml:space="preserve">Sastavni dio ovog javnog poziva čine aplikacijski obrasci za svaki od programa, u kojima su navedeni obavezni prilozi. 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Nepotpune, neblagovremene i neodgovarajuće prijave neće se uzimati u razmatranje.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hr-BA" w:eastAsia="en-US"/>
        </w:rPr>
        <w:t>Ukoliko aplikant (pravno ili fizičko lice) koji aplicira na neki od programa javnog poziva dostavi više prijedloga od broja utvrđenog javnim pozivom, njegova prijava neće se razmatrati.</w:t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 w:val="22"/>
          <w:szCs w:val="22"/>
          <w:lang w:val="hr-BA" w:eastAsia="en-US"/>
        </w:rPr>
        <w:t>Svi projekti koji budu odobreni u okviru ovog programa i realizirani nakon početka septembra 2022. godine smatrat će se integralnim dijelom programa obilježavanja ovogodišnjeg Dana nauke u Federaciji BiH, te su aplikanti kojima budu dodjeljena sredstva obavezni da to navedu u svojim promotivnim i drugim projektnim materijalima namjenjenim javnosti, kao  i u medijskim istupima.</w:t>
      </w:r>
    </w:p>
    <w:sectPr>
      <w:headerReference w:type="default" r:id="rId2"/>
      <w:type w:val="nextPage"/>
      <w:pgSz w:w="12240" w:h="15840"/>
      <w:pgMar w:left="1418" w:right="1418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5:00Z</dcterms:created>
  <dc:creator>Adela.Kulukcija@fmon.gov.ba</dc:creator>
  <dc:description/>
  <cp:keywords/>
  <dc:language>en-US</dc:language>
  <cp:lastModifiedBy>Goran Karanovic</cp:lastModifiedBy>
  <cp:lastPrinted>2020-02-06T10:36:00Z</cp:lastPrinted>
  <dcterms:modified xsi:type="dcterms:W3CDTF">2022-08-18T09:44:00Z</dcterms:modified>
  <cp:revision>30</cp:revision>
  <dc:subject/>
  <dc:title>Na osnovu člana  41</dc:title>
</cp:coreProperties>
</file>